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30 treinta de octubre del año 2013 dos mil tre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8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o notificado del acta de infracción impugnada, lo que fue el día 18 dieciocho de agosto del año en curso.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02721 (T guion cuatro-ocho-cero-dos-siete-dos-uno), de fecha 18 dieciocho de agosto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5 cinco);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 . . . . . . . . . . . . . . . . . . . . . . . . .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88/2013-JN</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quien resuelve justiprecia que en el presente proceso, el Agente de Tránsito enjuiciado, invocó la causal de improcedencia prevista en la fracción I del artículo 261 del Código de Procedimiento y Justicia Administrativa  para el Estado y los Municipios de  Guanajuato, al estimar que no se afectan los intereses jurídicos del actor, ya que la boleta no fue emitida a nombre de Carlos Andrés Mendoza Zamora, sino a ****. .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si bien es cierto que en la demanda, la parte actora anotó como su primer apellido: “Mendoza”; también lo es que en ese mismo escrito, al plasmar su firma, anotó legiblemente su nombre completo como ****; de ahí que no se actualice la causal señalada; toda vez que resulta claro que la boleta se emitió al ciudadano ****, y fue esa misma persona quien presentó y firmó su escrito de demanda ante los Juzgados Administrativos; resaltando que la firma que calza la demanda como la que se estampó en la boleta impugnada, son similares entre sí, por lo que no existe duda sobre la identidad del justiciable, </w:t>
      </w:r>
      <w:bookmarkStart w:id="0" w:name="_GoBack"/>
      <w:bookmarkEnd w:id="0"/>
      <w:r>
        <w:rPr>
          <w:rFonts w:cs="Calibri" w:ascii="Calibri" w:hAnsi="Calibri"/>
          <w:bCs/>
          <w:iCs/>
          <w:color w:val="7F7F7F"/>
          <w:sz w:val="26"/>
          <w:szCs w:val="26"/>
        </w:rPr>
        <w:t>de ahí que no tenga razón el Agente demandado en el argumento que hizo valer.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no haber planteado la autoridad demandada alguna otra causal de improcedencia o sobreseimiento; y de oficio, no se advierte la actualización de ninguna que impida el estudio de fondo de esta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8 dieciocho de septiembre de 2013 dos mil trece, levantó al ciudadano **** el acta de infracción número T-4802721 (T guion cuatro-ocho-cero-dos-siete-dos-uno), en el lugar ubicado en </w:t>
      </w:r>
      <w:r>
        <w:rPr>
          <w:rFonts w:cs="Calibri" w:ascii="Calibri" w:hAnsi="Calibri"/>
          <w:i/>
          <w:iCs/>
          <w:color w:val="7F7F7F"/>
          <w:sz w:val="26"/>
          <w:szCs w:val="26"/>
        </w:rPr>
        <w:t>“Blvd. A. López Mateos y 20 de ener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Cent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70 km/h No respetando las señales oficiales de tránsito que indican 50 km/h Velocidad tomada con velocímetro de la unidad 049”; </w:t>
      </w:r>
      <w:r>
        <w:rPr>
          <w:rFonts w:cs="Calibri" w:ascii="Calibri" w:hAnsi="Calibri"/>
          <w:iCs/>
          <w:color w:val="7F7F7F"/>
          <w:sz w:val="26"/>
          <w:szCs w:val="26"/>
        </w:rPr>
        <w:t xml:space="preserve">como referencia escribió: </w:t>
      </w:r>
      <w:r>
        <w:rPr>
          <w:rFonts w:cs="Calibri" w:ascii="Calibri" w:hAnsi="Calibri"/>
          <w:i/>
          <w:iCs/>
          <w:color w:val="7F7F7F"/>
          <w:sz w:val="26"/>
          <w:szCs w:val="26"/>
        </w:rPr>
        <w:t>“tramo de Gardenia a 20 de enero”</w:t>
      </w:r>
      <w:r>
        <w:rPr>
          <w:rFonts w:cs="Calibri" w:ascii="Calibri" w:hAnsi="Calibri"/>
          <w:iCs/>
          <w:color w:val="7F7F7F"/>
          <w:sz w:val="26"/>
          <w:szCs w:val="26"/>
        </w:rPr>
        <w:t>; en el espacio destinado para señalar la ubicación del señalamiento vial oficial no realizó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una de las placas de circulación de la motocicleta conducida por el justiciable, según consta en el cuerpo del acta materia de la “litis”</w:t>
      </w:r>
      <w:r>
        <w:rPr>
          <w:rFonts w:cs="Calibri" w:ascii="Calibri" w:hAnsi="Calibri"/>
          <w:iCs/>
          <w:color w:val="7F7F7F"/>
          <w:sz w:val="26"/>
          <w:szCs w:val="26"/>
        </w:rPr>
        <w:t>.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el acta no se encuentra debidamente fundada y motivada y por ello no contiene los requisitos de validez que contempla el artículo 137 del Código de Procedimiento y Justicia Administrativa aplicable.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únicamente que el proceso promovido es improcedente, por la razón ya estudiada en el Considerando anterior de la presente resolución.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02721 (T guion cuatro-ocho-cero-dos-siete-dos-uno), de fecha 18 dieciocho de agosto de 2013 dos mil trece</w:t>
      </w:r>
      <w:r>
        <w:rPr>
          <w:rFonts w:cs="Calibri" w:ascii="Calibri" w:hAnsi="Calibri"/>
          <w:color w:val="7F7F7F"/>
          <w:sz w:val="26"/>
          <w:szCs w:val="27"/>
        </w:rPr>
        <w:t xml:space="preserve">; </w:t>
      </w:r>
      <w:r>
        <w:rPr>
          <w:rFonts w:cs="Calibri" w:ascii="Calibri" w:hAnsi="Calibri"/>
          <w:color w:val="7F7F7F"/>
          <w:sz w:val="26"/>
          <w:szCs w:val="26"/>
        </w:rPr>
        <w:t xml:space="preserve">y, además, la de establecer la procedencia o improcedencia de la devolución de la placa de circulación del vehículo conducido por el actor.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el único concepto de impugnación hecho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 este Juzgador se avocará al estudio del concepto de impugnación hecho valer, sin necesidad de transcribirlo en su totalidad; sirviendo para ello el criterio sostenido por el Tribunal Colegiado de Circuito, mencionado en la siguiente Jurisprudencia: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88/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color w:val="7F7F7F"/>
          <w:sz w:val="26"/>
          <w:szCs w:val="26"/>
        </w:rPr>
        <w:t>Así las cosas, en el señalado único 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i/>
          <w:color w:val="7F7F7F"/>
          <w:sz w:val="26"/>
          <w:szCs w:val="26"/>
        </w:rPr>
        <w:t>El citado acto de autoridad… me causa agravio por no estar debidamente fundado y motivado, por no contener los requisitos de validez que contempla el artículo 137 del citado Código…. No precisó la autoridad demandada como fue que supuestamente detectó al suscrito se encontraba circulado por el Blvd. Adolfo López Mateos… y suponiendo sin conceder que lo haya realizado con el velocímetro de la unidad 049 ni precisa que artículos del Reglamento de Tránsito Municipal lo facultan para utilizar tal dispositivo…. Aunado a lo anterior…  no señala en el acta de infracción… la ubicación de los señalamientos restrictivos de velocidad….”.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sólo negó haber causado agravio alguno.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lo refirió el impetrante del proceso, el Agente de Tránsito omitió fundarla y motivarla suficientemente; por las siguientes razones: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resó el fundamento para auxiliarse de un velocímetro de una unidad para  determinar la velocidad a la que circula un vehículo automotor; así como tampoco circunstanció debidamente la boleta; esto es,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lo que se traduce en que no se encuentra debidamente fundada y motivada</w:t>
      </w:r>
      <w:r>
        <w:rPr>
          <w:color w:val="7F7F7F"/>
        </w:rPr>
        <w:t>.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18 dieciocho de agosto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Blvd. A. López Mateos y 20 de ener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Cent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70 km/h No respetando las señales oficiales de tránsito que indican 50 km/h Velocidad tomada con velocímetro de la unidad 049”; </w:t>
      </w:r>
      <w:r>
        <w:rPr>
          <w:rFonts w:cs="Calibri" w:ascii="Calibri" w:hAnsi="Calibri"/>
          <w:iCs/>
          <w:color w:val="7F7F7F"/>
          <w:sz w:val="26"/>
          <w:szCs w:val="26"/>
        </w:rPr>
        <w:t xml:space="preserve">como referencia escribió: </w:t>
      </w:r>
      <w:r>
        <w:rPr>
          <w:rFonts w:cs="Calibri" w:ascii="Calibri" w:hAnsi="Calibri"/>
          <w:i/>
          <w:iCs/>
          <w:color w:val="7F7F7F"/>
          <w:sz w:val="26"/>
          <w:szCs w:val="26"/>
        </w:rPr>
        <w:t>“tramo de Gardenia a 20 de enero”</w:t>
      </w:r>
      <w:r>
        <w:rPr>
          <w:rFonts w:cs="Calibri" w:ascii="Calibri" w:hAnsi="Calibri"/>
          <w:iCs/>
          <w:color w:val="7F7F7F"/>
          <w:sz w:val="26"/>
          <w:szCs w:val="26"/>
        </w:rPr>
        <w:t>; y en el espacio destinado para señalar la ubicación del señalamiento vial oficial no realizó anotación alguna</w:t>
      </w:r>
      <w:r>
        <w:rPr>
          <w:rFonts w:cs="Calibri" w:ascii="Calibri" w:hAnsi="Calibri"/>
          <w:i/>
          <w:iCs/>
          <w:color w:val="7F7F7F"/>
          <w:sz w:val="26"/>
          <w:szCs w:val="26"/>
        </w:rPr>
        <w:t xml:space="preserve">; </w:t>
      </w:r>
      <w:r>
        <w:rPr>
          <w:rFonts w:cs="Calibri" w:ascii="Calibri" w:hAnsi="Calibri"/>
          <w:bCs/>
          <w:color w:val="7F7F7F"/>
          <w:sz w:val="26"/>
          <w:szCs w:val="26"/>
        </w:rPr>
        <w:t xml:space="preserve">lo que se traduce en que no está debidamente fundado en cuanto a que el enjuiciado no citó en el acta de infracción, el precepto legal que le confiriera la facultad de auxiliarse de ese mecanismo, artilugio o aparato mencionado como velocímetro para determinar la velocidad a la que circulaba el vehículo conducido por el justiciable; así como tampoc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preciso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 xml:space="preserve">para así determinar que la conducta del justiciable encuadraba en la hipótesis normativa infringida; lo que en la especie no se presenta, pues en el espacio destinado para designar la ubicación del señalamiento vial oficial, no se realizó anotación alguna.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Cs/>
          <w:color w:val="7F7F7F"/>
          <w:sz w:val="26"/>
          <w:szCs w:val="26"/>
        </w:rPr>
      </w:pPr>
      <w:r>
        <w:rPr>
          <w:rFonts w:cs="Calibri" w:ascii="Calibri" w:hAnsi="Calibri"/>
          <w:b/>
          <w:bCs/>
          <w:iCs/>
          <w:color w:val="7F7F7F"/>
          <w:sz w:val="26"/>
          <w:szCs w:val="26"/>
        </w:rPr>
        <w:t>Expediente número 588/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Traduciéndose tale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02721 (T guion cuatro-ocho-cero-dos-siete-dos-uno), de fecha 18 dieciocho de agosto de 2013 dos mil trece.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i/>
          <w:color w:val="7F7F7F"/>
          <w:sz w:val="26"/>
        </w:rPr>
        <w:t xml:space="preserve">SÉPTIMO.- </w:t>
      </w:r>
      <w:r>
        <w:rPr>
          <w:rFonts w:cs="Calibri" w:ascii="Calibri" w:hAnsi="Calibri"/>
          <w:color w:val="7F7F7F"/>
          <w:sz w:val="26"/>
        </w:rPr>
        <w:t xml:space="preserve">Como consecuencia de la nulidad total de la boleta de infracción impugnada, este Juzgador considera que </w:t>
      </w:r>
      <w:r>
        <w:rPr>
          <w:rFonts w:cs="Calibri" w:ascii="Calibri" w:hAnsi="Calibri"/>
          <w:b/>
          <w:color w:val="7F7F7F"/>
          <w:sz w:val="26"/>
        </w:rPr>
        <w:t xml:space="preserve">es procedente </w:t>
      </w:r>
      <w:r>
        <w:rPr>
          <w:rFonts w:cs="Calibri" w:ascii="Calibri" w:hAnsi="Calibri"/>
          <w:color w:val="7F7F7F"/>
          <w:sz w:val="26"/>
          <w:szCs w:val="26"/>
        </w:rPr>
        <w:t xml:space="preserve">ordenar al Agente de Tránsito demandado a que devuelva la placa de circulación del vehículo que era conducido por el impetrante; la que fue retenida en garantía del pago de la sanción administrativa que correspondiera,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02721 (T guion cuatro-ocho-cero-dos-siete-dos-uno), de fecha 18 dieciocho de agosto de 2013 dos mil trece; ello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retenida en garantía de la sanción administrativa que procediera; de acuerdo a lo argumentado en el considerando Séptimo de esta mism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7:00Z</dcterms:created>
  <dc:creator>Carlos</dc:creator>
  <dc:description/>
  <dc:language>en-US</dc:language>
  <cp:lastModifiedBy>Juzgados Administtrativos</cp:lastModifiedBy>
  <cp:lastPrinted>2013-10-30T11:55:00Z</cp:lastPrinted>
  <dcterms:modified xsi:type="dcterms:W3CDTF">2013-11-29T15:07:00Z</dcterms:modified>
  <cp:revision>2</cp:revision>
  <dc:subject/>
  <dc:title/>
</cp:coreProperties>
</file>